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bg-BG"/>
        </w:rPr>
        <w:t xml:space="preserve">Приложение №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bg-BG"/>
        </w:rPr>
        <w:t>3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 w:eastAsia="bg-BG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 Е К Л А Р А Ц И Я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ъс </w:t>
      </w:r>
      <w:r>
        <w:rPr>
          <w:rFonts w:cs="Times New Roman" w:ascii="Times New Roman" w:hAnsi="Times New Roman"/>
          <w:sz w:val="24"/>
          <w:szCs w:val="24"/>
        </w:rPr>
        <w:t>сключване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оговор и </w:t>
      </w:r>
      <w:r>
        <w:rPr>
          <w:rFonts w:cs="Times New Roman" w:ascii="Times New Roman" w:hAnsi="Times New Roman"/>
          <w:sz w:val="24"/>
          <w:szCs w:val="24"/>
        </w:rPr>
        <w:t>споразум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ЗБУТ за </w:t>
      </w:r>
      <w:r>
        <w:rPr>
          <w:rFonts w:cs="Times New Roman" w:ascii="Times New Roman" w:hAnsi="Times New Roman"/>
          <w:sz w:val="24"/>
          <w:szCs w:val="24"/>
        </w:rPr>
        <w:t>обществена поръч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редм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>Услуги по абонаментно сервизно поддържане на пожароизвестителна система намираща се в складова база Долна махала при ТД „Държавен резерв“ гр. Пловдив, за срок от 1 година“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bg-BG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от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/</w:t>
      </w:r>
      <w:r>
        <w:rPr>
          <w:rFonts w:cs="Times New Roman" w:ascii="Times New Roman" w:hAnsi="Times New Roman"/>
          <w:sz w:val="24"/>
          <w:szCs w:val="24"/>
          <w:lang w:eastAsia="bg-BG"/>
        </w:rPr>
        <w:t>ата 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bg-BG"/>
        </w:rPr>
        <w:t>(трите имена)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ЕГН........................................., л.к. №...................................., издадена на ............................. от...................................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адрес:........................................................................................................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в качеството си на ........................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bg-BG"/>
        </w:rPr>
        <w:t>(посочете длъжността)</w:t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на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bg-BG"/>
        </w:rPr>
        <w:t>(наименование на участника)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lineRule="auto" w:line="240" w:before="120" w:after="120"/>
        <w:ind w:right="20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ЕИК 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shd w:fill="FFFFFF" w:val="clear"/>
        <w:ind w:left="239" w:hanging="23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ind w:firstLine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то съгласие с клаузите на проекта на договора и споразумение по ЗБУТ за изпълнение на услугата: „Услуги по абонаментно сервизно поддържане на пожароизвестителна система намираща се в складова база Долна махала при ТД „Държавен резерв“ гр. Пловдив, за срок от 1 година“.</w:t>
      </w:r>
    </w:p>
    <w:p>
      <w:pPr>
        <w:pStyle w:val="Normal"/>
        <w:shd w:fill="FFFFFF" w:val="clear"/>
        <w:ind w:firstLine="108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/ име, длъжност/</w:t>
      </w:r>
    </w:p>
    <w:p>
      <w:pPr>
        <w:pStyle w:val="Normal"/>
        <w:widowControl w:val="false"/>
        <w:autoSpaceDE w:val="false"/>
        <w:spacing w:before="0" w:after="20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30:00Z</dcterms:created>
  <dc:creator>Vera Pavlova</dc:creator>
  <dc:description/>
  <dc:language>en-US</dc:language>
  <cp:lastModifiedBy>Rosica RM. Manolova</cp:lastModifiedBy>
  <cp:lastPrinted>2017-07-11T16:30:00Z</cp:lastPrinted>
  <dcterms:modified xsi:type="dcterms:W3CDTF">2017-07-11T13:30:00Z</dcterms:modified>
  <cp:revision>2</cp:revision>
  <dc:subject/>
  <dc:title>Приложение №5</dc:title>
</cp:coreProperties>
</file>